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European Put Currency Reference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European Put Currency Reference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BP/ZAR</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GBP 1150CB 2:1SEP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GBP CB</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GBPSCB</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Call</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1.5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 Sept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7 March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59:00Z</dcterms:created>
  <dc:creator>Toby Hewlett</dc:creator>
  <dc:description/>
  <cp:keywords/>
  <dc:language>en-US</dc:language>
  <cp:lastModifiedBy>Luresha</cp:lastModifiedBy>
  <cp:lastPrinted>2008-06-02T15:34:00Z</cp:lastPrinted>
  <dcterms:modified xsi:type="dcterms:W3CDTF">2010-05-21T09:59:00Z</dcterms:modified>
  <cp:revision>3</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